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ulář pro odstoupení od kupní smlouvy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ňte tento formulář a pošlete jej zpět prodávajícímu pouze v případě, že chcete odstoupit od kupní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át (prodávající):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cs-CZ"/>
        </w:rPr>
        <w:t>Život bez lepku spol. s r.o.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 se sídlem B. Martinů 1885/2, 74101 Nový Jičín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IČ: 07911424,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rovozující e-shop </w:t>
      </w:r>
      <w:r>
        <w:rPr>
          <w:b/>
          <w:sz w:val="24"/>
          <w:szCs w:val="24"/>
        </w:rPr>
        <w:t>www.zivotbezlepku.e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muji(eme), že tímto odstupuji(eme) od kupní smlouvy o nákupu tohoto zboží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um objednání zboží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 kupujícího(ích)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kupujícího(ích):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kupujícího(ích)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* pouze pokud je tento formulář zasílán v listinné podob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2:00Z</dcterms:created>
  <dc:creator>Pavel</dc:creator>
  <dc:description/>
  <cp:keywords/>
  <dc:language>en-US</dc:language>
  <cp:lastModifiedBy>BMMV</cp:lastModifiedBy>
  <dcterms:modified xsi:type="dcterms:W3CDTF">2019-03-2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cs-CZ</vt:lpwstr>
  </property>
  <property fmtid="{D5CDD505-2E9C-101B-9397-08002B2CF9AE}" pid="3" name="scSource">
    <vt:lpwstr>C:\Users\malikma\AppData\Local\Microsoft\Windows\Temporary Internet Files\Low\Content.IE5\0UTPYHEA\formular_odstoupeni_od_kupni_smlouvy_gl[1].rtf</vt:lpwstr>
  </property>
</Properties>
</file>